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54480" cy="14630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FORMULARIO DE INCORPORACIÓN –</w:t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TIFICACIÓN COMO MIEMBRO ATENEISTA</w:t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  <w:t>NOMBRE Y APELLIDO:</w:t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  <w:t>CATEGORIA DE ESCRIBANO:</w:t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NTACTO TELEFÓNICO: </w:t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  <w:t>CORREO ELECTRONICO:</w:t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  <w:t>DOMICILIO:</w:t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Declara encontrarse al día con las cuotas sociales ante el Colegio de Escribanos (Art. 6 del Reglamento del Ateneo).</w:t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echa:      /         / 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D18DA3B-B2BE-4B9E-9196-F7F8DC5A42F8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4" w:leader="none"/>
        </w:tabs>
        <w:spacing w:before="0" w:after="160"/>
        <w:rPr>
          <w:b/>
          <w:b/>
        </w:rPr>
      </w:pPr>
      <w:r>
        <w:rPr>
          <w:b/>
        </w:rPr>
        <w:t>REMITIR en formato PDF a EMAIL: ateneo@cec.o</w:t>
      </w:r>
      <w:bookmarkStart w:id="0" w:name="_GoBack"/>
      <w:bookmarkEnd w:id="0"/>
      <w:r>
        <w:rPr>
          <w:b/>
        </w:rPr>
        <w:t>rg.ar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</w:rPr>
    </w:pPr>
    <w:r>
      <w:rPr>
        <w:b/>
        <w:i/>
      </w:rPr>
      <w:t>Mesa Directiva del Ateneo: Directora: Esc. Mariela E. Miranda. Sub-Directora: Esc. Claudia I. Varese de Chain. Secretaria: Esc. Elida B. Palacios. Coordinadores Generales: Esc. Carlos M. Rojas Malgor y Milagros Iglesias.</w:t>
    </w:r>
  </w:p>
  <w:p>
    <w:pPr>
      <w:pStyle w:val="Footer"/>
      <w:jc w:val="both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938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93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38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38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15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7:00Z</dcterms:created>
  <dc:creator>Mariela Miranda</dc:creator>
  <dc:description/>
  <dc:language>en-US</dc:language>
  <cp:lastModifiedBy>Mariela Miranda</cp:lastModifiedBy>
  <dcterms:modified xsi:type="dcterms:W3CDTF">2024-11-2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